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арифному соглашению по обязательному медицинскому страхованию на территории Пермского края на 2024 год, заключенному на заседании Комиссии по разработке территориальной программы обязательного медицинского страхования Пермского края 29.12.2023, протокол от 29.12.2023 № 13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в редакции изменений от 31.01.2024 – распространяются на правоотношения, возникшие с 01.01.2024, 01.02.2024, от 25.03.2024 – распространяются на правоотношения, возникшие с 01.03.2024, от 27.04.2024 – распространяются на правоотношения, возникшие с 01.05.2024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0"/>
          <w:szCs w:val="20"/>
          <w:lang w:eastAsia="ru-RU"/>
        </w:rPr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0" w:hanging="5670"/>
        <w:contextualSpacing/>
        <w:jc w:val="center"/>
        <w:rPr>
          <w:rFonts w:ascii="Times New Roman" w:hAnsi="Times New Roman" w:eastAsia="Times New Roman" w:cs="Times New Roman"/>
          <w:color w:val="000000"/>
          <w:spacing w:val="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арифы на медицинские услуги</w:t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</w:t>
      </w:r>
    </w:p>
    <w:p>
      <w:pPr>
        <w:pStyle w:val="Style24"/>
        <w:spacing w:lineRule="auto" w:line="23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ы на оплату медицинских услуг</w:t>
      </w:r>
    </w:p>
    <w:p>
      <w:pPr>
        <w:pStyle w:val="Style24"/>
        <w:spacing w:lineRule="auto" w:line="23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в редакции изменений от 31.01.2024 – распространяются на правоотношения, возникшие с 01.01.2024, 01.02.2024, от 25.03.2024 – распространяются на правоотношения, возникшие с 01.03.2024, , от 27.04.2024 – распространяются на правоотношения, возникшие с 01.05.2024)</w:t>
      </w:r>
    </w:p>
    <w:p>
      <w:pPr>
        <w:pStyle w:val="Style24"/>
        <w:spacing w:lineRule="auto" w:line="23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7"/>
        <w:gridCol w:w="5043"/>
        <w:gridCol w:w="1156"/>
        <w:gridCol w:w="1107"/>
      </w:tblGrid>
      <w:tr>
        <w:trPr>
          <w:tblHeader w:val="true"/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,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КДЛ, МКДЛ, МБ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&lt;***&gt;</w:t>
            </w:r>
          </w:p>
        </w:tc>
      </w:tr>
    </w:tbl>
    <w:p>
      <w:pPr>
        <w:pStyle w:val="Normal"/>
        <w:spacing w:lineRule="auto" w:line="12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7"/>
        <w:gridCol w:w="5043"/>
        <w:gridCol w:w="1156"/>
        <w:gridCol w:w="1107"/>
      </w:tblGrid>
      <w:tr>
        <w:trPr>
          <w:tblHeader w:val="true"/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2.12.00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чное мониторирование артериального д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2.26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метрия статическ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3.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кожи под увеличением (дерматоскопия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3.01.00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ая дерматоскопия (1 очаг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3.01.001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ая дерматоскопия (2-5 очаго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3.01.001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ая дерматоскопия (картирование тел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3.26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3.26.01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ческое исследование переднего отдела глаза с помощью компьютерного анализатор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3.26.019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ческое исследование заднего отдела глаза с помощью компьютерного анализатор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3.26.01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ческое исследование головки зрительного нерва и слоя нервных волокон с помощью компьютерного анализатор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3.26.02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ная периметри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0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04.0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тазобедренного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0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селезен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06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06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вилочков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07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слюнных желе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0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плевральной пол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окарди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2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допплерография сосудов глаз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2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плексное сканирование сосудов поджелудоч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2.01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плексное сканирование сосудов печен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2.0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плексное сканирование сосудов гепатобиллиарной зон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2.01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плексное сканирование сосудов щитовид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печен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4.00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гепатобиллиарной зон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4.001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астометрия печен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желчного пузыря и проток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4.00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поджелудоч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6.001.99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брюшной ао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6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сонография желуд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1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сигмовидной и прямой киш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0.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5.03.2024 – распространяются на правоотношения, возникшие с 01.03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04.20.001.001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7.04.2024 – распространяются на правоотношения, возникшие с 01.05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матки и придатков трансвагиально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0.0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5.03.2024 – распространяются на правоотношения, возникшие с 01.03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молочных желе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0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фолликулогенез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1.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5.03.2024 – распространяются на правоотношения, возникшие с 01.03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предстатель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1.0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сосудов полового чле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допплерография сосудов семенного канат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2.001.99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ьтразвуковое исследование щитовидной железы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2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надпочечник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2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паращитовидных желе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3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росон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3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хоэнцефал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6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глазного ябло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6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сканирование глазниц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6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биометрия глаз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6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допплерография сосудов орбиты и глазного ябло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почек и надпочечник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8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мочевыводящих пу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8.00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поче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8.002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мочеточник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8.002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мочевого пузыр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8.002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урет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28.0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5.03.2024 – распространяются на правоотношения, возникшие с 01.03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органов мошон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3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пло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30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плексное сканирование сердца и сосудов пло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30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исследование забрюшинного простран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30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е определение жидкости в брюшной пол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4.30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навигация для проведения малоинвазивной манипуля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0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иография игольчатая (одна мышц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02.00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иография накожная (одна анатомическая зон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02.00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ейромиография стимуляционная одного нер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02.001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ейромиография игольчатыми электродами (один нер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10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электрокардиограм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10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10.006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сердечное электрофизиологическ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10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теровское мониторирование сердечного ритм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1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оваз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3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цефал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3.0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цефалография с нагрузочными проб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3.00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цефалография с видеомониторинг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3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оэнцефал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3.00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вызванных потенциалов коры головного мозга одной модальности (зрительные, когнитивные, акустические столовые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скорости проведения электрического импульса по нерв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5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ызванной отоакустической эмисс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5.00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отоакустической эмиссии на частоте продукта иска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5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оротколатентных вызванных потенциал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5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среднелатентных вызванных потенциал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5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длиннолатентных вызванных потенциал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5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вызванных акустических ответов мозга на постоянные модулированные тоны (ASSR тест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5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кохле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6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электрической чувствительности и лабильности зрительного анализато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2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иография мочевого пузыр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5.3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иотокография пло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мягких тканей лиц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мягких тканей ше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1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мягких тканей верхней конеч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1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мягких тканей нижней конеч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1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мягких тканей туловищ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основания череп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черепных отверст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всего черепа, в одной или более проекция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ячеек решетчат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ервого и второго шейного позвон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сочленения затылочной кости и первого шейного позвон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зубовидного отростка (второго шейного позвонк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шейного отдела позвоночн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шейно-дорсального отдела позвоночн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1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грудного отдела позвоночн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грудного и поясничного отдела позвоночн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оясничного отдела позвоночн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1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оясничного и крестцового отдела позвоночн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1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крестца и копч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1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2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озвоночника, вертикальн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2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ключиц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2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ребра(ер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2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грудин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2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лопат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2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головки плечев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2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лечев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2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локтевой кости и лучев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3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запясть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3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я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3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ки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3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фаланг пальцев ки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3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альцев фаланговых костей ки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3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I пальца ки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3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нижней конеч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3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одвздошн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3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седалищн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4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таз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4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головки и шейки бедренн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4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бедренн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4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диафиза бедренн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4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надколенн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4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большой берцовой и малой берцовой кос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4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диафиза большой берцовой и малой берцовой кос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4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лодыж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4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редплюсн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яточн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люсны и фаланг пальцев стоп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5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стопы в одной проек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5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стопы в двух проекция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53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нтгенография стопы с функциональной нагрузко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5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фаланг пальцев ног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5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I пальца стопы в одной проек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5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костей лицевого скеле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3.06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черепа в прямой проек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06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денситометрия проксимального отдела бедренн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височно-нижнечелюстного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межпозвоночных сочлен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локтевого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лучезапястного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коленного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лечевого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тазобедренного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1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голеностопного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1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акромиально-ключичного сочле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грудино-ключичного сочле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4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ография височно-нижнечелюстного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носоглот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8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гортани и трахе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8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ридаточных пазух нос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8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ография придаточных пазух носа, гортан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скопия легки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9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мягких тканей грудной стен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х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9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юорография легки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9.00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юорография легких цифров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9.006.999.001</w:t>
            </w:r>
          </w:p>
          <w:p>
            <w:pPr>
              <w:pStyle w:val="Style24"/>
              <w:spacing w:lineRule="auto" w:line="23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31.01.2024 – распространяются на правоотношения, возникшие с 01.02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юорография легких (мобильная установк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9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легки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9.00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цельная рентгенография органов грудной клетки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09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ография легки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желчного пузыр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6.0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нтгеноскопия пищевод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6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желудка и двенадцатиперстной киш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6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скопия желудка и двенадцатиперстной киш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6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желудка и двенадцатиперстной кишки, с двойным контрастирование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6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желудочно-кишечн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7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контроль прохождения контрастного вещества по желудку, тонкой и ободочной кишк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7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тонкой кишки с контрастирование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ригоскоп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8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риг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1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нижней части брюшной пол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0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м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0.00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льная рентгенография молоч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0.004.99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мография (мобильная установк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5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височной 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глазниц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6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глазного отверстия и канала зрительного нер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почек и мочевыводящих пу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8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венная ур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8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ст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8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етероцист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8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етрография восходящ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28.01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ная урография (рентгенография мочевыделительной систем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30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ный снимок брюшной полости и органов малого таз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30.00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ная рентгенография органов брюшной пол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03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интиграфия полипозиционная кос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03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фотонная эмиссионная компьютерная томография кос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03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фотонная эмиссионная компьютерная томография, совмещенная с компьютерной томографией костей всего тел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0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интиграфия легких перфузионна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09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фотонная эмиссионная компьютерная томография, совмещенная с компьютерной томографией легки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10.003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фотонная эмиссионная компьютерная томография миокарда перфузионная с функциональными проб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10.00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нуклидная равновесная томовентрикуло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1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интиграфия печени и селезен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14.00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патобилисцинтиграфи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14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фотонная эмиссионная компьютерная томография печени и селезен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20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интиграфия молоч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20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фотонная эмиссионная компьютерная томография, совмещенная с компьютерной томографией молоч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22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интиграфия щитовид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22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интиграфия паращитовидных желе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22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фотонная эмиссионная компьютерная томография щитовид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22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фотонная эмиссионная компьютерная томография паращитовидных желе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28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интиграфия почек и мочевыделительной систе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28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ионефросцинтиграф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28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фотонная эмиссионная компьютерная томография, совмещенная с компьютерной томографией поче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7.30.04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фотонная эмиссионная компьютерная томография, совмещенная с компьютерной томографией с туморотропными РФ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кож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3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костной ткан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азка костного мозга (миелограмм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5.01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химическое исследование микропрепарата костного мозг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препарата тканей лимфоузл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6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биоптатов лимфоузл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7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отделяемого полости р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7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содержимого кисты (абсцесса) полости рта или содержимого зубодесневого карма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8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отделяемого верхних дыхательных путей и отпечатк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8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азков с поверхности слизистой оболочки верхних дыхательных пу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8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верхних дыхательных пу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8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смывов с верхних дыхательных пу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нижних дыхательных пу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9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плевральной жид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09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окро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1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печен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16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слюнных желе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16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пищево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16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желуд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16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двенадцатиперстной киш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18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толстой киш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1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сигмовидной киш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19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прямой киш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20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аспирата из полости мат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20.01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мат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20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молоч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20.01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шейки мат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20.01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цервикального канал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20.01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аспирата кис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20.01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отделяемого из соска молоч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22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икропрепарата тканей щитовид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30.00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азка с поверхности шейки матки (жидкостной метод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30.007.99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ческое исследование мазка с поверхности шейки матки (наружного маточного зева) и цервикального канал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30.046.001.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о- анатомические исследования биопсийного (операционного) материала первой категории сложности (случай)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30.046.002.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о- анатомические исследования биопсийного (операционного) материала второй категории сложности (случай)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30.046.003.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олого- анатомические исследования биопсийного (операционного) материала третей категории сложности (случай)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30.046.004.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о- анатомические исследования биопсийного (операционного) материала четвервой категории сложности (случа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8.30.046.005.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олого- анатомические исследования биопсийного (операционного) материала пятой категории сложности (случа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гемоглоб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холестерина липопротеинов высокой плотности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0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ресс-исследование уровня миоглоб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железа сыворотки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трансферрина сыворотки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C-реактивного белка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белк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льбум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1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льбумин/глобулинового соотношения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отношения белковых фракций методом электрофорез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1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мочевин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1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мочевой кислот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2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креатин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2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билируб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2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2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23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е наблюдение за показателями уровня глюкозы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2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триглицерид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2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холестер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2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липопротеин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2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холестерина липопротеинов низкой плот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2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фосфолипид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3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натрия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3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калия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3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кальция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3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неорганического фосфор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3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хлорид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3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лактатдегидроген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3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фракций лактатдегидрогена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4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аспартатаминотрансфер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4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аланинаминотрансфер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4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креатинкин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4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гамма-глютамилтрансфер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4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активности амилазы в крови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4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щелочной фосфат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4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антитромбина III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4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лазминоге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фибриноге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родуктов паракоагуляции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1.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31.01.2024 – распространяются на правоотношения, возникшие с 01.02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центрации Д-димер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растворимых фибринмономерных комплекс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иммуноглобулин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иммуноглобулина E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иммуноглобулина A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4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иммуноглобулина M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4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иммуноглобулина G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инсулина плазмы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инсулина плазмы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гастрина сыворотки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аратиреоидного гормо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5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аратиреоидного гормона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трийодтиронина (T3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трийодтиронина (Т3)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вободного трийодтиронина (СТ3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вободного трийодтиронина (T3) в сыворотке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вободного тироксина (СТ4) сыворотки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3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вободного тироксина (СТ4) сыворотки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тироксина (Т4) сыворотки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тироксина (СT4) сыворотки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тиреотропного гормона (ТТГ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тиреотропного гормона (ТТГ)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оматотропного гормо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оматотропного гормона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дренокортикотропного гормо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дренокортикотропного гормона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6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льдостерона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7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альфа-1-антитрипс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7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циркулирующих иммунных комплекс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7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3 фракции комплемен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75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4 фракции комплемен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7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феррит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7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церулоплазм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7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тестостеро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78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тестостерона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8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фолиевой кислоты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8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8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эритропоэтина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8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гликированного гемоглоб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8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ролакт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8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ролактина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8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вязанного с беременностью плазменного протеина A (PAPP-A)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9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хорионического гонадотропина (свободная бета-субъединица)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9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хорионического гонадотропина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9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карбоксигемоглоб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09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метгемоглоб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льфа-1-гликопротеина (орозомукоида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1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тиреоглобул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1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кальцитон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2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рен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2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ренина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2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ротеина C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2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протеина S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2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магния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3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ростатспецифического антигена общего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3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ростатспецифического антигена свободного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30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ростатспецифического антигена общего в крови радиоизотопны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3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3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3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метилированных катехоламин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3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кортизол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3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17-гидроксипрогестеро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4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дегидроэпиандростерона сульфат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5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рогестеро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5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эстрадиол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6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глобулина, связывающего половые гормоны,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7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липазы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7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холинэстер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7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/активности изоферментов креатинкин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7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/активности изоферментов щелочной фосфат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8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панкреатической амил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8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фактора XII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8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фактора XI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8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фактора X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8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фактора IX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8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фактора VIII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8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фактора VII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9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фактора V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93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ресс-исследование уровня тропонинов I, T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9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ракового эмбрионального антиге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19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нтигена плоскоклеточных рак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нтигена аденогенных раков CA 72-4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нтигена аденогенных раков CA 19-9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нтигена аденогенных раков Ca 125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инсулиноподобного ростового фактора I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C-пептид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ионизированного кальция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молочной кислот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рокальцитон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ракций пролакт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гомоцистеин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2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1,25-OH витамина Д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3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пухолеассоциированного маркера CA 15-3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3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пухолеассоциированного маркера СА 242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3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эозинофильного катионного белк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4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нейронспецифической енолазы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5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уровня N-терминального фрагмента натрийуретического пропептида мозгового (NT-proBNP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7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меди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8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реднего содержания и средней концентрации гемоглобина в эритроцита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8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активности и свойств фактора Виллебранд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8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актора Виллебранда в тромбоцита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85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ультимеров фактора Виллебранда в плазм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85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генсвязывающий те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85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фический тест способности фактора Виллебранда связывать фактор VIII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8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фактора XIII в плазм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9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фактора 4 тромбоци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9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ингибиторов к фактору VIII в плазм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29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ингибиторов к фактору IX в плазм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5.3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екреторного белка эпидидимиса человека 4 (HE4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циклоспорина 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09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ресс-диагностика общего, рода и видов эндотоксинов в мокрот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1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ала на скрытую кров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19.00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ала на скрытую кровь иммунохимическим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1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стеркобилина в кал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19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белка в кал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19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опропорфиринов в кал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19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панкреатической эластазы-1 в кал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19.01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кальпротектина в кал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1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центрации водородных ионов (pH) в эякулят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1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общего белка в эякулят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белка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03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льбумина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03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личества белка в суточной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миоглобина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гемоглобина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креатинина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желчных пигментов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порфиринов и их производных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глюкозы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1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кальция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кетоновых тел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1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кетоновых тел в моче экспресс-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1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центрации водородных ионов (pH) моч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2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эстрогенов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2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емосидерина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2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фосфора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2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альфа-амилазы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2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мочи на белок Бенс-Джонс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3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билирубина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3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катехоламинов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9.28.03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17-гидроксикортикостероидов (17-ОКС)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01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материала для бактериологического исследования пунктата (биоптата) пролежн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01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коб кож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01.01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мазка-отпечатка с поверхности кож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04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аспирация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04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суставное введение лекарственных препара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05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06.0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ция лимфатического узла под контролем ультразвукового исслед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08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носовые блока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08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шные блокады с лекарственными препарат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16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 желудочного со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16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оденальное зондирование с анализом содержимо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16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дирование желуд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20.010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ция новообразования молочной железы прицельная пункционная под контролем ультразвукового исслед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20.0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нутриматочной спирал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20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 внутриматочной спирал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20.02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соскоба с шейки матки (для жидкостной цитологии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21.00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псия предстательной железы под контролем ультразвукового исслед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22.0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псия щитовидной или паращитовидной железы под контролем ультразвукового исслед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26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вание слезных пу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26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дирование слезно-носового канал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26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- и ретробульбарные инъек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26.01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конъюктивальная инъекц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.30.0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панбиопсия опухолей наружных локализаций, лимфатических узлов под визуальным контроле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скорости оседания эритроци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осмотической резистентности эритроци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а на совместимость перед переливанием компоненто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новных групп по системе AB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гена D системы Резус (резус-фактор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0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енотипа по антигенам C, c, E, e, C, K, k и определение антиэритроцитарных антите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ямой антиглобулиновый тест (тест Кумбс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антиглобулиновый тест (прямая проба Кумбс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железосвязывающей способности сыворот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1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свертываемости крови по Сухарев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ремени кровотеч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1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свойств сгустка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1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агрегации тромбоци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1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фибринолитической активности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2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2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ромбинового времени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3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родолжительности жизни тромбоци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3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токоагуляционный те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3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рованное частичное тромбопластиновое врем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5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ремени свертывания плазмы, активированное каолин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05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адгезии тромбоци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11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гематокри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11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эритроцит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11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лейкоцит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12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тромбоцит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12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подсчет лейкоцитов (лейкоцитарная формул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12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ретикулоцит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12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цветового показател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12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оксическая проба на обнаружение серповидноклеточных эритроци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5.12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язкости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я крови на обнаружение LE-клето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макрофагальной актив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жные исследования реакции на аллерген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антигенам ядра клетки и ДН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стрептолизина-О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1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тироглобулину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1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ревматоидного фактор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2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антигенам миокард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2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антигенам эритроцитов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2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кардиолипину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3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фосфолипидам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3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антигенам митохондрий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3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цитоплазме нейтрофилов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4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антигенам групп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4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тиреопероксидазе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4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рецептору тиреотропного гормона (ТТГ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бета-2-гликопротеину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5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глиадину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5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тканевой трансглютаминазе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6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уровня витамина B12 (цианокобаламин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6.06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держания антител к цитруллинированному виментину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9.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31.01.2024 – распространяются на правоотношения, возникшие с 01.02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9.001.99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ометр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лючена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31.01.2024 – распространяются на правоотношения, возникшие с 01.02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9.002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дыхательных объемов при провокации физической нагрузко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9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соксиметр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9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09.0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нативного и окрашенного препарата плевральной жид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1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кардиография с физической нагрузко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10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эргометр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16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желудочного содержимо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16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дуоденального содержимого микроскопическо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19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отделяемого из прямой киш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влагалищных мазк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0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выделений из соска молочной желез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спер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уретрального отделяемого и сока прост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1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осадка секрета прост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2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люкозотолерантного тес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нальная аудиометри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5.0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альная аудиометрия в свободном звуковом пол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5.00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нальная аудиометрия со слуховым аппаратом в свободном звуковом поле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5.00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альная аудиометрия с речевым процессором в свободном звуковом пол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5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едансометр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6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узочно-разгрузовные пробы для исследования регуляции внутриглазного д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6.007.99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внутриглазного д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8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осадка моч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28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отделяемого из урет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.30.0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еждународного нормализованного отношения (МНО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3.30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гигиене полости р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3.30.00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гигиене полости рта у ребен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5.03.003.1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жение гипсовой повязки при переломах костей на верхнюю конеч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5.03.003.1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жение гипсовой повязки при переломах костей на нижнюю конеч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1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ая обработка раны или инфицированной ткан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1.00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жение вторичных шв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3.02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вправление перелома с внутренней фиксаци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3.02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ая коррекция отделенного эпифиз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3.03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озиция отломков костей при перелома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4.01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авление вывиха суста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7.0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гигиена полости рта и зуб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8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ая остановка кровотечения (передняя и задняя тампонада нос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8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 инородного тела глотки и гортан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8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 инородного тела нос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8.01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тие паратонзиллярного абсцесс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8.01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вание лакун миндалин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8.02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вание верхнечелюстной пазухи нос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08.06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тие и дренирование абсцесса глот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2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нирование фурункула наружного ух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25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хирургическая обработка раны наружного ух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25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 инородного тела из слухового отверст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26.02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ивание раны ве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26.03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 инородного тела конъюнктив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26.03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ивание раны конъюнктив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26.0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 инородного тела роговиц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26.07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 инородного тела из скле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.30.03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ечение новообразования мягких ткан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7.10.00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кардиостимуляция чреспищеводна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7.13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е синусоидальными модулированными токами (СМТ-терапия) при нарушениях микроциркуля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7.24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7.24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е синусоидальными модулированными токами (СМТ-терапия) при заболеваниях периферической нервной систе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7.24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е магнитными полями при заболеваниях периферической нервной систе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7.2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й электрофорез при неуточненных заболевания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7.30.01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е электрическим полем ультравысокой частоты (ЭП УВЧ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7.30.01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е переменным магнитным полем (ПеМП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2.01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фиолетовое облучение кож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.10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постоянного имплантируемого антиаритмического устрой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4.01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одеструкция кож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1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1.0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гнойного отделяемого из пупочной ранки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1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пунктата из пролежня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пунктата из ожога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1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гнойного отделяемого диабетических язв на 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6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1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соскоба с кожи на грибы (дрожжевые, плесневые, дерматомицет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1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волос на дерматомице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1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соскоба с кожи на грибы (дрожжевые, плесневые, дерматомицет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1.01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соскоба с кожи на клещ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1.01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отпечатков с поверхности перианальных складок на яйца гельмин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1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2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раневого отделяемого на неспорообразующие 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2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раневого отделяемого на грибы (дрожжевые, мицелиальные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крови на стериль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крови на тифо-паратифозную группу микроорганизм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крови на мицелиальные гриб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крови на дрожжевые гриб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«толстой капли» и «тонкого» мазка крови на малярийные плазмод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1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ируса Эпштейна-Барр (Epstein - Barr virus) методом ПЦР в периферической и пуповинной крови, ка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1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хламидий (Chlamydia spp.) в крови методом ПЦ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13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токсоплазмы (Toxoplasma gondii) методом ПЦР в периферической и пуповинной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7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1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микробиоценоза кишечника (дисбактериоз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1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цитомегаловируса (Cytomegalovirus) методом ПЦР в периферической и пуповинной крови, ка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17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цитомегаловируса (Cytomegalovirus) методом ПЦР в периферической и пуповинной крови, коли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1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НК вируса гепатита C (Hepatitis C virus) в крови методом ПЦР, ка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19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НК вируса гепатита C (Hepatitis C virus) в крови методом ПЦР, коли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1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енотипа вируса гепатита C (Hepatitis C virus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2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ируса гепатита B (Hepatitis B virus) в крови методом ПЦР, ка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20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ируса гепатита B (Hepatitis B virus) в крови методом ПЦР, коли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3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ируса простого герпеса 1 и 2 типов (Herpes simplex virus types 1, 2) методом ПЦР в крови, ка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1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IgM) к возбудителям иксодовых клещевых боррелиозов группы Borrelia burgdorferi sensu lato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13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1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возбудителям иксодовых клещевых боррелиозов группы Borrelia burgdorferi sensu lato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1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бруцеллам (Brucella spp.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1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A, M, G (IgA, IgM, IgG) к хламидии пневмонии (Chlamydia pheumoniae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1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A (IgA) к хламидии трахоматис (Chlamydia trachomati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18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IgM) к хламидии трахоматис (Chlamydia trachomati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18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хламидии трахоматис (Chlamydia trachomati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2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M, G (IgM, IgG) к цитомегаловирусу (Cytomegalo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2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цитомегаловирусу (Cytomegalo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22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IgM) к цитомегаловирусу (Cytomegalo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22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ндекса авидности антител класса G (IgG avidity) к цитомегаловирусу (Cytomegalo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2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эхинококку однокамерному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2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M, G (IgM, IgG) к вирусу Эпштейна-Барра (Epstein - Barr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2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капсидному антигену (VCA) вируса Эпштейна-Барр (Epstein - Barr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2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IgM) к капсидному антигену (VCA) вируса Эпштейна-Барр (Epstein - Barr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29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капсидному антигену (VCA) вируса Эпштейна-Барр (Epstein - Barr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ранним белкам (EA) вируса Эпштейна-Барр (Epstein-Barr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ядерному антигену (NA) вируса Эпштейна-Барр (Epstein-Barr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A, M, G (IgM, IgA, IgG) к лямблиям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хеликобактер пилори (Helicobacter pylori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anti-HAV IgM) к вирусу гепатита A (Hepatitis A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антител класса G (anti-HAV IgG) к вирусу гепатита A (Hepatitis A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гена (HbeAg) вируса гепатита B (Hepatitis B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гена (HbsAg) вируса гепатита B (Hepatitis B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гена (HBsAg) вируса гепатита B (Hepatitis B virus) в крови, ка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e-антигену (anti-HBe) вируса гепатита B (Hepatitis B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к ядерному антигену (HBcAg) вируса гепатита B (Hepatitis B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к ядерному антигену (anti-HBc IgM) вируса гепатита B (Hepatitis B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39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к ядерному антигену (anti-HBc IgG) вируса гепатита B (Hepatitis B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поверхностному антигену (HBsAg) вируса гепатита B (Hepatitis B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0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поверхностному антигену (anti-HBs) вируса гепатита B (Hepatitis B virus) в крови, коли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вирусу гепатита C (Hepatitis C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anti-HCV IgG) к вирусу гепатита C (Hepatitis C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уммарных антител классов M и G (anti-HCV IgG и anti-HCV IgM) к вирусу гепатита C (Hepatitis C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вирусу гепатита D (Hepatitis D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3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anti-HDV IgM) к вирусу гепатита D (Hepatitis D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3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anti-HDV IgG) к вирусу гепатита D (Hepatitis D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вирусу гепатита E (Hepatitis E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anti-HEV IgM) к вирусу гепатита Е (Hepatitis E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anti-HEV IgG) к вирусу гепатита Е (Hepatitis E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вирусу простого герпеса (Herpes simplex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5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IgM) к вирусу простого герпеса 1 и 2 типов (Herpes simplex virus types 1, 2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ндекса авидности антител класса G (Ig G avidity) к вирусу простого герпеса (Herpes simplex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вирусу герпеса человека 6 типа (Herpesvirus 6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вирусу герпеса человека 6 типа (Human herpes virus 6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M, G (IgM, IgG) к вирусу иммунодефицита человека ВИЧ-1 (Human immunodeficiency virus HIV 1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4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антител классов M, G (IgM, IgG) к вирусу иммунодефицита человека ВИЧ-1/2 и антигена p24 (Human immunodeficiency virus HIV 1/2 + Agp24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5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вирусу кори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5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вирусу кори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56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, (IgM) к вирусу кори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5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M, G (IgM, IgG) к микоплазме пневмонии (Mycoplasma pneumoniae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6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возбудителю описторхоза (Opisthorchis feline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вирусу краснухи (Rubella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IgM) к вирусу краснухи (Rubella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ндекса авидности антител класса G (IgG avidity) к вирусу краснухи (Rubella viru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(IgG) к уреаплазме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сальмонелле кишечной (Salmonella enterica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сальмонелле паратифа A (Salmonella paratyphy A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сальмонелле паратифа B (Salmonella paratyphy B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сальмонелле паратифа C (Salmonella paratyphy C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сальмонелле тифи (Salmonella typhi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стафилококкам (Staphylococcus spp.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7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трихинеллам (Trichinella spp.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токсокаре собак (Toxocara cani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токсоплазме (Toxoplasma gondii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токсоплазме (Toxoplasma gondii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IgM) к токсоплазме (Toxoplasma gondii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ндекса авидности антител класса G (IgG avidity) антител к токсоплазме (Toxoplasma gondii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2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бледной трепонеме (Treponema pallidum) иммуноферментным методом (ИФА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2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бледной трепонеме (Treponema pallidum) в реакции пассивной гемагглютинации (РПГА) (качественное и полуколичественное исследование) в сыворотке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сероварам иерсинии энтероколитика (Yersinia enterocolitica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вирусу клещевого энцефалит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IgM) к вирусу клещевого энцефалит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88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вирусу клещевого энцефалита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9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хантавирусам, возбудителям геморрагической лихорадки с почечным синдромом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9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M (IgM) к хантавирусам, возбудителям геморрагической лихорадки с почечным синдромом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90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а G (IgG) к хантавирусам, возбудителям геморрагической лихорадки с почечным синдромом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9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M, G (IgM, IgG) к иерсинии энтероколитика (Yersinia enterocolitica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9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M, G (IgM, IgG) к иерсинии псевдотуберкулеза (Yersinia pseudotuberculosis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9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M, G (IgM, IgG) к шигелле Зонне (Shigella sonnei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09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лассов M, G (IgM, IgG) к шигелле Флекснера (Shigella flexneri) 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6.12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тел к аскаридам (Ascaris lumbricoides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7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отделяемого слизистой полости рта на неспорообразующие 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7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абсцессов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7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соскоба полости рта на дрожжевые гриб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7.007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цитомегаловируса (Cytomegalovirus) методом ПЦР в слюне, коли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слизи и пленок с миндалин на палочку дифтерии (Corinebacterium diphtheriae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8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слизи с задней стенки глотки на менингококк (Neisseria meningitidis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8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8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смывов из околоносовых полостей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8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носоглоточных смывов на дрожжевые гриб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8.05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ируса Эпштейна-Барр (Epstein - Barr virus) в мазках со слизистой оболочки ротоглотки методом ПЦР, ка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7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8.06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гонококка (Neisseria gonorrhoeae) в мазках со слизистой оболочки ротоглотки методом ПЦ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7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мокроты на микобактерии (Mycobacterium spp.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9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мокроты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9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лаважной жидкости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0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9.01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00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9.02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мокроты на грибы (дрожжевые и мицелильные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9.03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бронхоальвеолярной лаважной жидкости на грибы (дрожжевые и мицелильные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желчи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(культуральное) исследование биоптата стенки желудка на хеликобактер пилори (Helicobacter pylori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6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материала желудка на хеликобактер пилори (Helicobacter pylori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фекалий/ректального мазка на возбудителя дизентерии (Shigella spp.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фекалий/ректального мазка на микроорганизмы рода сальмонелла (Salmonella spp.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кала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1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кала на гельминты с применением методов обогащ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кала на простейш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2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гена хеликобактера пилори в фекалия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3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генов ротавирусов (Rotavirus gr.A) в образцах фекал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4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нтигенов норовирусов (Norovirus) в образцах фекал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72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НК не полиомиелитных энтеровирусов в образцах фекалий методом ПЦ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31.01.2024 – распространяются на правоотношения, возникшие с 01.02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ала на наличие токсина клостридии диффициле (Clostridium difficile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отделяемого женских половых органов на гонококк (Neisseria gonorrhoeae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отделяемого женских половых органов на гонококк (Neisseria gonorrhoeae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отделяемого женских половых органов на уреаплазму (Ureaplasma urealyticum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исследование отделяемого женских половых органов на неспорообразующие 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0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ирусов папилломы человека (Papilloma virus) высокого канцерогенного риска в отделяемом (соскобе) из цервикального канала методом ПЦР, коли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1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09.008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ирусов папилломы человека (Papilloma virus) 6 и 11 типов в отделяемом (соскобе) из цервикального канала методом ПЦ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8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влагалищного отделяемого на дрожжевые гриб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1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влагалищного отделяемого на дрожжевые гриб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2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хламидии трахоматис (Chlamydia trachomatis) в отделяемом слизистых оболочек женских половых органов методом ПЦ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26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трихомонас вагиналис (Trichomonas vaginalis) в отделяемом слизистых оболочек женских половых органов методом ПЦ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2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микоплазмы гениталиум (Mycoplasma genitalium) в отделяемом слизистых оболочек женских половых органов методом ПЦ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28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микоплазмы хоминис (Mycoplasma hominis) в отделяемом слизистых оболочек женских половых органов методом ПЦР, ка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2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уреаплазм (Ureaplasma spp.) в отделяемом слизистых оболочек женских половых органов методом ПЦР, качественн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34.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5.03.2024 – распространяются на правоотношения, возникшие с 01.03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озбудителей инфекции передаваемые половым путем (Neisseria gonorrhoeae, Trichomonas vaginalis, Chlamydia trachomatis, Mycoplasma genitalium) в отделяемом слизистых женских половых органов методом ПЦ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ческое исследование отделяемого из уретры на гонококк (Neisseria gonorrhoeae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1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отделяемого из уретры на гонококк (Neisseria gonorrhoeae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1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отделяемого из уретры на уреаплазму уреалитикум (Ureaplasma urealyticum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1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7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1.007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хламидии трахоматис (Chlamydia trachomatis) в отделяемом из уретры методом ПЦ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3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5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отделяемого из ушей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6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отделяемого конъюнктивы на аэробные и факультативно-анаэробные условно-патоген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8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00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8.023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ируса простого герпеса 1 и 2 типов (Herpes simplex virus types 1, 2) в моче методом ПЦ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30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30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чувствительности микроорганизмов к антимикробным химиотерапевтическим препарата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1.003.00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никовая анестез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1.003.004.0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альная внутривенная анестез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1.003.004.09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естезиологическое пособие&lt;**&gt;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1.020.0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(осмотр, консультация) врача по лечебной физкультуре для де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1.020.00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(осмотр, консультация) врача по лечебной физкультуре для взрослы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1.054.001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(консультация) врача-физиотерапевта для де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1.054.001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(консультация) врача-физиотерапевта для взрослы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05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(клинический) анализ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рови биохимический общетерапевтическ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(клинический) анализ моч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рологическое исслед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1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ислотно-основного состояния и газов кро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1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(клинический) анализ спинномозговой жидк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1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мочи методом Нечипоренк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1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мочи методом Зимницко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16.02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определение содержания 17-кетостероидов в моч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32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исследование для пренатальной диагностики нарушений развития ребенка (внутриутробно) &lt;*&gt;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47.002.999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импедансометр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47.002.999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киси углерода в выдыхаемом воздухе с использованием смокелайзе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47.002.999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оксических веществ в биологических средах организм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18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3.053.0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5.03.2024 – распространяются на правоотношения, возникшие с 01.03.2024)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рмограмм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4.014.004. 007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цинация против COVID-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4.014.004.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мышечное ведение противоэнцефалитного иммуноглобулина детя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4.014.004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мышечное введение противоэнцефалитного иммуноглобулина взрослы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4.014.004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мышечное введение антирабической вакцин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4.014.004.004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ожное введение противостолбнячной сыворот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4.014.004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цинация против пневмококковой инфек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4.014.004.00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цинация против грипп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4.070.00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раткое профилактическое консультирование по коррекции факторов риска развития неинфекционных заболе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4.070.0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углубленное профилактическое консультирование по коррекции факторов риска развития неинфекционных заболеваний первично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4.070.005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ое профилактическое консультирование по коррекции факторов риска развития неинфекционных заболе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09.05.035.016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лекарственных препа-ратов в крови (Такролимус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01.003.004.012.99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ингаляционный наркоз с применением севорана &lt;**&gt;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06.20.004.007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графия молочных желез цифрова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03.20.001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поскоп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38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биологическое исследование крови на Pseudomonas aeruginos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26.05.040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биологическое исследование крови на Streptococcus pyogenes (SGA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26.05.043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биологическое исследование крови на метициллин-чувствительные и метициллин-резистентные Staphylococcus aureus, метициллин-резистентные коагулазонегативные Staphylococcus spp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44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биологическое исследование крови на гемофильную палочку (Haemophilus influenzae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26.05.045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биологическое исследование крови на менингококк (Neisseria meningitidis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26.05.046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биологическое исследование крови на пневмококк (Streptococcus pneumoniae) методом ПЦ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26.08.029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биологическое исследование мазков со слизистой оболочки носоглотки на Mycoplasma pneumonia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26.08.030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биологическое исследование мазков со слизистой оболочки носоглотки на Chlamydophila pneumonia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26.08.031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биологическое исследование мазков со слизистой оболочки носоглотки на возбудители коклюша (Bordetella pertussis, Bordetella parapertussis, Bordetella bronchiseprica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26.30.032.001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енов приобретенных карбапенемаз класса металло-лактамаз групп VIM, IMP и NDM в культуре, полученной путем бактериологического посева образцов различного биологического материала, методом ПЦ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30.032.002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енов приобретенных карбапенемаз групп КРС и ОХА-48-подобных в культуре, полученной путем бактериологического посева образцов различного биологического материала методом ПЦ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30.032.004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енов метициллин-резистентных Staphylococcus aureus и метициллин-резистентных коагулазонегативных Staphylococcus spp. В культуре, полученной путем бактериологического посева образцов различного биологического материала методом ПЦ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8.019.001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НК вируса гриппа А (Influenza virus A) в мазках со слизистой оболочки носоглотки методом ПЦ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8.019.002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НК вируса гриппа В (Influenza virus В) в мазках со слизистой оболочки носоглотки методом ПЦ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26.08.020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 биологическое исследование мазков со слизистой оболочки носоглотки на респираторно-сенцитиальный вирус ( Human Respiratory Sencytiae virus 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26.08.024 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о- биологическое исследование мазков со слизистой оболочки носоглотки на вирусы парагриппа (Human Parainfluenza virus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6.08.025.999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НК возбудителей ОРВИ в мазках со слизистой оболочки носоглотки методом ПЦР (РНК респираторно-синцитиального вируса, метапневмовируса, вирусов парагриппа 1,2, 3 и 4 типов, коронавирусов, риновирусов, ДНК аденовирусов групп В, С и Е и бокавируса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4.004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синовиальной жидкости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01.001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крови на стерильность (аэробная флора) с помощью анализатора крови автоматическог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5.001.002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крови на стерильность (аэробная флора и анаэробная флора) с помощью анализатора крови автоматическог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8.015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териологическое исследование отделяемого из зева на стрептококк группы А (Streptococcus gr. A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09.015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слизи с задней стенки глотки на палочку коклюша (Bordetella pertussis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04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фекалий/ ректального мазка на иерсинии (Yersinia spp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19.006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фекалий на холерные вибрионы (Vibrio cholerae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17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влагалищного отделяемого на трихомонас вагиналис (Trichomonas vaginalis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териологическое исследование отделяемого цервикального канала на стрептококк группы В (Streptococcus agalactia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30.009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ое (культуральное) исследование грудного молока на аэробные и факультативно-анаэробные микроорганизм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30.002.0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31.01.2024 – распространяются на правоотношения, возникшие с 01.02.2024)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интерпретация маммографии (повторное прочтение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06.30.002.0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31.01.2024 – распространяются на правоотношения, возникшие с 01.02.2024)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интерпретация флюорографии легких цифровой (повторное прочтение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.20.022.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5.03.2024 – распространяются на правоотношения, возникшие с 01.03.2024)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гонококка (Neiseria gonorrhoeae) в отделяемом слизистых оболочек женских половых органов методом ПЦ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6.21.036.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5.03.2024 – распространяются на правоотношения, возникшие с 01.03.2024)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озбудителей инфекции передаваемые половым путем (Neisseria gonorrhoeae, Trichomonas vaginalis, Chlamydia trachomatis, Mycoplasma genitalium) в отделяемом из уретры методом ПЦ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26.20.009.002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7.04.2024 – распространяются на правоотношения, возникшие с 01.05.2024)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НК вирусов папилломы человека (Papilloma virus) высокого канцерогенного риска в отделяемом (соскобе) из цервикального канала методом ПЦР, качественное исследова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08.20.017.002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в редакции изменений от 27.04.2024 – распространяются на правоотношения, возникшие с 01.05.2024)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стное цитологическое исследование микропрепарата шейки матк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---------------</w:t>
      </w:r>
    </w:p>
    <w:p>
      <w:pPr>
        <w:pStyle w:val="Normal"/>
        <w:widowControl w:val="false"/>
        <w:spacing w:lineRule="auto" w:line="228" w:before="0" w:after="0"/>
        <w:ind w:right="-10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&gt;Тариф применяется медицинскими организациями согласно приказам Министерства здравоохранения Пермского края по маршрутизации пациентов.</w:t>
      </w:r>
    </w:p>
    <w:p>
      <w:pPr>
        <w:pStyle w:val="Normal"/>
        <w:widowControl w:val="false"/>
        <w:spacing w:lineRule="auto" w:line="228" w:before="0" w:after="0"/>
        <w:ind w:right="-10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*&gt; Тариф применяется при проведении компьютерных томографических исследований и магнитно-резонансных томографических исследований детям.</w:t>
      </w:r>
    </w:p>
    <w:p>
      <w:pPr>
        <w:pStyle w:val="Normal"/>
        <w:widowControl w:val="false"/>
        <w:spacing w:lineRule="auto" w:line="228" w:before="0" w:after="0"/>
        <w:ind w:right="-10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**&gt; Тариф применяется при проведении лабораторных исследований ЦКДЛ, МКДЛ и МБ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30" w:before="0" w:after="200"/>
        <w:ind w:left="284" w:hanging="425"/>
        <w:contextualSpacing/>
        <w:jc w:val="right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30" w:before="0" w:after="200"/>
        <w:ind w:left="284" w:hanging="425"/>
        <w:contextualSpacing/>
        <w:jc w:val="right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аблица 2</w:t>
      </w:r>
    </w:p>
    <w:p>
      <w:pPr>
        <w:pStyle w:val="Normal"/>
        <w:widowControl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ы на медицинские услуги магнитно-резонансной томографии</w:t>
      </w:r>
    </w:p>
    <w:p>
      <w:pPr>
        <w:pStyle w:val="Normal"/>
        <w:widowControl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12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43"/>
        <w:gridCol w:w="5670"/>
        <w:gridCol w:w="820"/>
        <w:gridCol w:w="821"/>
        <w:gridCol w:w="821"/>
      </w:tblGrid>
      <w:tr>
        <w:trPr>
          <w:tblHeader w:val="true"/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дицинской услуг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, руб.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49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43"/>
        <w:gridCol w:w="5670"/>
        <w:gridCol w:w="820"/>
        <w:gridCol w:w="821"/>
        <w:gridCol w:w="821"/>
      </w:tblGrid>
      <w:tr>
        <w:trPr>
          <w:tblHeader w:val="true"/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1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мягких ткан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2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мышечной систе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3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костной ткани (одна област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3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позвоночника (один отде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4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суставов (один суста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8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околоносовых пазу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8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ортаноглот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12.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артериография (одна област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12.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венография (одна област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1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мошон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2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ипофи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3.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оловного моз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3.009.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оловного мозга топометрическ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3.009.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спинного мозга (один отде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6.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лазниц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органов малого т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органов брюшной пол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ше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верхней конеч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11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ки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нижней конеч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ангиография (одна област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поджелудочной желез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15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холангиопанкре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0.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молочной желез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2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надпочеч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8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поч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забрюшинного простран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12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сто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1.002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мягких тканей с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4.001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суставов (один сустав) с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10.009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сердца с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1.001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мошонки с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3.009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3.009.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оловного мозга с контрастированием топометрическ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3.009.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спинного мозга с контрастированием (один отде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04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органов малого таза с внутривенным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05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органов брюшной полости с внутривенным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08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шеи с внутривенным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11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верхней конечности с внутривенным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12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нижней конечности с внутривенным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2.002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ипофиза с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ангиография с контрастированием (одна област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5.14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холангио-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03.002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позвоночника с контрастированием (один отде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2.001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надпочечников с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6.008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лазниц с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8.002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почек с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30.007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забрюшинного пространства с внутривенным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0.003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молочной железы с контрастирова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</w:t>
            </w:r>
          </w:p>
        </w:tc>
      </w:tr>
    </w:tbl>
    <w:p>
      <w:pPr>
        <w:pStyle w:val="Normal"/>
        <w:widowControl w:val="false"/>
        <w:spacing w:lineRule="auto" w:line="230" w:before="0" w:after="0"/>
        <w:jc w:val="right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jc w:val="right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аблица 3</w:t>
      </w:r>
    </w:p>
    <w:p>
      <w:pPr>
        <w:pStyle w:val="Normal"/>
        <w:widowControl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ы на медицинские услуги компьютерной томографии</w:t>
      </w:r>
    </w:p>
    <w:p>
      <w:pPr>
        <w:pStyle w:val="Normal"/>
        <w:widowControl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12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5"/>
        <w:gridCol w:w="5264"/>
        <w:gridCol w:w="922"/>
        <w:gridCol w:w="955"/>
        <w:gridCol w:w="980"/>
      </w:tblGrid>
      <w:tr>
        <w:trPr>
          <w:tblHeader w:val="true"/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дицинской услуг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, руб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49</w:t>
            </w:r>
          </w:p>
        </w:tc>
      </w:tr>
    </w:tbl>
    <w:p>
      <w:pPr>
        <w:pStyle w:val="Normal"/>
        <w:spacing w:lineRule="auto" w:line="12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5"/>
        <w:gridCol w:w="5264"/>
        <w:gridCol w:w="922"/>
        <w:gridCol w:w="955"/>
        <w:gridCol w:w="980"/>
      </w:tblGrid>
      <w:tr>
        <w:trPr>
          <w:tblHeader w:val="true"/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1.0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мягких ткан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лицевого отдела череп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21.0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верхней конеч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36.0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нижней конеч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5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позвоночника (один отде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58.0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позвоночника с мультипланарной и трехмерной реконструкци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6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к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6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костей таз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4.0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височно-нижнечелюстных сустав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4.0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суста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челюстно-лицев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8.00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придаточных пазух носа, горта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8.00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ше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10.00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серд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10.009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левого предсердия и легочных в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0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малого таза у женщ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1.0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ая компьютерная томография органов таза у мужч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3.00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головного моз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5.0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височной к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6.0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глазниц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30.005.0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8.00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почек и надпочечн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2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надпочечн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1.001.0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мягких тканей с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58.0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позвоночника с внутривенным контрастированием (один отде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10.009.0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сердца с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0.002.0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малого таза у женщин с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3.004.0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-томографическая перфузия головного моз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3.004.0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головного мозга с внутривен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21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верхней конечности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21.0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верх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36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нижней конечности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36.0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ниж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8.007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гортани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8.009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шеи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8.009.0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.0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0.002.00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1.003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ая компьютерная томография органов таза у мужчин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3.004.00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сосудов головного мозга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6.006.0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глазницы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30.005.0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3.002.0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лицевого отдела черепа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8.007.00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придаточных пазух носа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22.002.0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надпочечников с внутривенным болюсным контрастиро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7.30.04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ронная эмиссионная томография, совмещенная с компьютерной томографией с туморотропными РФ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4</w:t>
            </w:r>
          </w:p>
        </w:tc>
      </w:tr>
    </w:tbl>
    <w:p>
      <w:pPr>
        <w:pStyle w:val="Normal"/>
        <w:widowControl w:val="false"/>
        <w:spacing w:lineRule="auto" w:line="230" w:before="0" w:after="0"/>
        <w:ind w:left="1211" w:hanging="0"/>
        <w:contextualSpacing/>
        <w:jc w:val="right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ind w:left="1211" w:hanging="0"/>
        <w:contextualSpacing/>
        <w:jc w:val="right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аблица 4</w:t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>Тарифы на патолого-анатомические исследования биопсийного (операционного) материала с целью выявления онкологических заболеваний и подбора противоопухолевой лекарственной терапии</w:t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b/>
          <w:b/>
          <w:spacing w:val="1"/>
          <w:sz w:val="2"/>
          <w:szCs w:val="2"/>
        </w:rPr>
      </w:pPr>
      <w:r>
        <w:rPr>
          <w:rFonts w:eastAsia="Times New Roman" w:cs="Times New Roman" w:ascii="Times New Roman" w:hAnsi="Times New Roman"/>
          <w:b/>
          <w:spacing w:val="1"/>
          <w:sz w:val="2"/>
          <w:szCs w:val="2"/>
        </w:rPr>
      </w:r>
    </w:p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96"/>
        <w:gridCol w:w="5670"/>
        <w:gridCol w:w="820"/>
        <w:gridCol w:w="821"/>
        <w:gridCol w:w="821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дицинской услуг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,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49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96"/>
        <w:gridCol w:w="5670"/>
        <w:gridCol w:w="820"/>
        <w:gridCol w:w="821"/>
        <w:gridCol w:w="821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8.3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мотр гистологического препарата &lt;*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8.3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о-анатомическое исследование биопсийного (операционного) материала первой категории сложности (случа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8.30.046.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о-анатомическое исследование биопсийного (операционного) материала второй категории сложности (случа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8.3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о-анатомическое исследование биопсийного (операционного) материала третей категории сложности (случа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3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8.3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о-анатомическое исследование биопсийного (операционного) материала четвервой категории сложности (случа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7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8.3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о-анатомическое исследование биопсийного (операционного) материала пятой категории сложности (случа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8.30.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о-анатомическое исследование биопсийного (операционного) материала с применением иммуногистохимических мет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8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8.30.013.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о-анатомическое исследование белка к рецепторам HER2/neu с применением иммуногистохимических мет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8.30.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экспрессии рецепторов к эстрогенам и прогестерону иммуногистохимическим метод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</w:t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Описание представленного из одной зоны интереса биопсийного (операционного и диагностического) материала, вне зависимости от объема и количества, профильной МО с получением экспертного заключения об имеющемся онкологическом заболевании.</w:t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16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5</w:t>
      </w:r>
    </w:p>
    <w:p>
      <w:pPr>
        <w:pStyle w:val="Normal"/>
        <w:widowControl w:val="false"/>
        <w:spacing w:lineRule="auto" w:line="216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рифы на ультразвуковые исследования сердечно-сосудистой системы</w:t>
      </w:r>
    </w:p>
    <w:p>
      <w:pPr>
        <w:pStyle w:val="Normal"/>
        <w:widowControl w:val="false"/>
        <w:spacing w:lineRule="auto" w:line="21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70"/>
        <w:gridCol w:w="850"/>
        <w:gridCol w:w="850"/>
        <w:gridCol w:w="851"/>
      </w:tblGrid>
      <w:tr>
        <w:trPr>
          <w:tblHeader w:val="true"/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дицинск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, руб.</w:t>
            </w:r>
          </w:p>
        </w:tc>
      </w:tr>
      <w:tr>
        <w:trPr>
          <w:tblHeader w:val="true"/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49</w:t>
            </w:r>
          </w:p>
        </w:tc>
      </w:tr>
      <w:tr>
        <w:trPr>
          <w:tblHeader w:val="true"/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0.0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1.0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средост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опплерография артерий верхних конеч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1.0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опплерография артерий нижних конеч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1.0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артерий поч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1.0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опплеграфия артерий методом монитор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1.00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опплерография транскраниальная артерий методом монитор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1.00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опплерография транскраниальная артерий методом мониторирования методом микроэмболодет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2.0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2.0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опплерография вен нижних конеч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2.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опплерография вен верхних конеч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ао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6.0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артерий нижних конеч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5.0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артерий верхних конеч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5.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0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коронарных сосу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лексное сканирование в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4.12.0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транскраниальное артерий и в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6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рифы на эндоскопические диагностические исследования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4606"/>
        <w:gridCol w:w="967"/>
        <w:gridCol w:w="967"/>
        <w:gridCol w:w="968"/>
      </w:tblGrid>
      <w:tr>
        <w:trPr>
          <w:trHeight w:val="278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4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дицинской услуги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руб.</w:t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04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3.09.00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оскоп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3.16.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зофагогастродуоденоскоп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3.18.00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оскоп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3.19.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оманоскоп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3.20.00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ероскоп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3.28.001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стоскопи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7</w:t>
      </w:r>
    </w:p>
    <w:p>
      <w:pPr>
        <w:pStyle w:val="Style24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рифы на молекулярно-</w:t>
      </w:r>
      <w:r>
        <w:rPr>
          <w:rFonts w:cs="Times New Roman" w:ascii="Times New Roman" w:hAnsi="Times New Roman"/>
          <w:b/>
          <w:sz w:val="26"/>
          <w:szCs w:val="26"/>
        </w:rPr>
        <w:t>генетическ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исследования с целью диагностирования онкологических заболеваний</w:t>
      </w:r>
    </w:p>
    <w:p>
      <w:pPr>
        <w:pStyle w:val="Style24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4"/>
        <w:gridCol w:w="4665"/>
        <w:gridCol w:w="981"/>
        <w:gridCol w:w="981"/>
        <w:gridCol w:w="981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дицинской услуг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руб.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04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4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49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4"/>
        <w:gridCol w:w="4665"/>
        <w:gridCol w:w="981"/>
        <w:gridCol w:w="981"/>
        <w:gridCol w:w="981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7.30.006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-генетическое исследование мутаций в гене KRAS в биопсийном (операционном) материале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4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7.30.007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-генетическое исследование мутаций в гене NRAS в биопсийном (операционном) материале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9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7.30.008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-генетическое исследование мутаций в гене BRAF в биопсийном (операционном) материале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3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7.30.010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-генетическое исследование мутаций в гене BRCA1 в биопсийном (операционном) материале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8.30.036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мплификации гена HER2 методом флюоресцентной гибридизации in situ (FISH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7.30.017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-генетическое исследование транслокаций гена AL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7.30.0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генетическое исследование мутаций в гене BRCA2 в биопсийном (операционном) материа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7.30.01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генетическое исследование мутаций в гене EGFR в биопсийном (операционном) материа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6</w:t>
            </w:r>
          </w:p>
        </w:tc>
      </w:tr>
    </w:tbl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8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рифы на медицинские услуги, оказываемые в кабинетах раннего выявления онкологических заболеваний, в соответствии с приказом Министерства здравоохранения Пермского края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115"/>
        <w:gridCol w:w="139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61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дицинской услуги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, руб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115"/>
        <w:gridCol w:w="1398"/>
      </w:tblGrid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1.06.003.00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пация при патологии органов иммунной системы периферических лимфоузлов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1.06.003.00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пация щитовидной железы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1.07.00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е исследование при патологии полости рт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ректальное пальцевое исследование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ректальное пальцевое исследование предстательной железы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ануальное влагалищное исследование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1.20.006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пация молочных желе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1.28.003.00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пация при патологии мочевыделительной системы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1.30.019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пация при патологии брюшной стенк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1.30.026.00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(анкетирование) на выявление неинфекционных заболеваний (новообразований) и факторов риска их развит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шейки матки в зеркалах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3.01.001.00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кожи для выявления новообразований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ы на оплату тестирования групп риска с целью выявления коронавирусной инфекции (COVID-19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677"/>
        <w:gridCol w:w="898"/>
        <w:gridCol w:w="898"/>
        <w:gridCol w:w="898"/>
      </w:tblGrid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дицинск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руб.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Д=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49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26.08.027.0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НК коронавируса (SARS-Cov-2) в мазках со слизистой оболочки носоглотки методом ПЦ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10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рифы на оплату патолого-анатомических вскрытий</w:t>
      </w:r>
    </w:p>
    <w:p>
      <w:pPr>
        <w:pStyle w:val="Style24"/>
        <w:spacing w:lineRule="auto" w:line="23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в редакции изменений от 31.01.2024 – распространяются на правоотношения, возникшие с 01.01.2024)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115"/>
        <w:gridCol w:w="139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61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дицинской услуги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, руб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115"/>
        <w:gridCol w:w="1398"/>
      </w:tblGrid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8.30.019.00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о-анатомическое вскрытие первой категории сложност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8.30.019.00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о-анатомическое вскрытие второй категории сложност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8.30.019.004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о-анатомическое вскрытие третьей категории сложност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8.30.019.005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о-анатомическое вскрытие четвертой категории сложност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8.30.019.006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о-анатомическое вскрытие пятой категории сложност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1:00Z</dcterms:created>
  <dc:creator>Башкирцев Дмитрий Леонидович</dc:creator>
  <dc:description/>
  <cp:keywords/>
  <dc:language>en-US</dc:language>
  <cp:lastModifiedBy>Третьякова Нина Сергеевна</cp:lastModifiedBy>
  <cp:lastPrinted>2022-12-27T18:13:00Z</cp:lastPrinted>
  <dcterms:modified xsi:type="dcterms:W3CDTF">2024-04-26T11:30:00Z</dcterms:modified>
  <cp:revision>27</cp:revision>
  <dc:subject/>
  <dc:title>Приложение № 6 к Тарифному соглашению. Тарифы на медицинские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E9796BFADAB4F942A58A3CF235C9E41E</vt:lpwstr>
  </property>
  <property fmtid="{D5CDD505-2E9C-101B-9397-08002B2CF9AE}" pid="4" name="Изменения к документу">
    <vt:lpwstr/>
  </property>
  <property fmtid="{D5CDD505-2E9C-101B-9397-08002B2CF9AE}" pid="5" name="Приложение к документу">
    <vt:lpwstr>Tarif2024.doc</vt:lpwstr>
  </property>
</Properties>
</file>